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58005467msonormal"/>
        <w:spacing w:before="0" w:after="280"/>
        <w:jc w:val="center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AKING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 DUNDEE CAKE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 S RODGERS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2.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3. E SCOTT/F MACNICOL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 - 3 CUSTARD CREAMS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 D MACMAHON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2. R SMIYH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3. C SMITH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 - LEMON LOAF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 F MACNICOL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2. D MACMAHON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3. F HELBERT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9 - 4 DROP SCONES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2. S RODGERS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3. T GREEN/E SCOTT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0 - 4 TREACLE SCONES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T GREEN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2. A LIVINGSTONE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3. F MACNICOL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1 - SUMMER BERRY FLAN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 F MACNICOL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2. K CROOKS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3. S RODGERS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2 - DECORATED VICTORIA SPONGE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 E SCOTT/D MACMAHON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3 - 4 OATCAKES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 F MACNICOL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2. D MACMAHON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3. C LIVINGSTONE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4 - CHOCOLATE FUDGE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 F HELBERT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2. F MACNICOL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3. S RODGERS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5 - MILLIONAIRES SHORTBREAD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 R SMITH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2. K CROOKS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3. E SCOTT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6 - CLOOTIE DUMPLING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 F MACNICOL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2. E SCOTT</w:t>
      </w:r>
    </w:p>
    <w:p>
      <w:pPr>
        <w:pStyle w:val="Yiv1558005467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17 - WHITE SEEDED LOAF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1.</w:t>
      </w:r>
    </w:p>
    <w:p>
      <w:pPr>
        <w:pStyle w:val="Yiv1558005467msonormal"/>
        <w:shd w:fill="FFFFFF" w:val="clear"/>
        <w:rPr>
          <w:color w:val="000000"/>
        </w:rPr>
      </w:pPr>
      <w:r>
        <w:rPr>
          <w:color w:val="000000"/>
        </w:rPr>
        <w:t>2. E SCOTT</w:t>
      </w:r>
    </w:p>
    <w:p>
      <w:pPr>
        <w:pStyle w:val="Yiv1558005467msonormal"/>
        <w:shd w:fill="FFFFFF" w:val="clear"/>
        <w:rPr/>
      </w:pPr>
      <w:r>
        <w:rPr>
          <w:b/>
          <w:color w:val="000080"/>
          <w:u w:val="single"/>
        </w:rPr>
        <w:t>PARK CHALLENGE BOWL</w:t>
      </w:r>
      <w:r>
        <w:rPr>
          <w:color w:val="000000"/>
        </w:rPr>
        <w:t xml:space="preserve"> F MACNICOL</w:t>
      </w:r>
    </w:p>
    <w:p>
      <w:pPr>
        <w:pStyle w:val="Yiv1558005467msonormal"/>
        <w:shd w:fill="FFFFFF" w:val="clear"/>
        <w:rPr/>
      </w:pPr>
      <w:r>
        <w:rPr>
          <w:b/>
          <w:color w:val="000080"/>
          <w:u w:val="single"/>
        </w:rPr>
        <w:t>SWRI ANNIVERSARY QUAICH</w:t>
      </w:r>
      <w:r>
        <w:rPr>
          <w:color w:val="000000"/>
        </w:rPr>
        <w:t xml:space="preserve"> F MACNIC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58005467msonormal">
    <w:name w:val="yiv1558005467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6:00Z</dcterms:created>
  <dc:creator>Test</dc:creator>
  <dc:description/>
  <cp:keywords/>
  <dc:language>en-US</dc:language>
  <cp:lastModifiedBy> </cp:lastModifiedBy>
  <dcterms:modified xsi:type="dcterms:W3CDTF">2012-08-21T10:41:00Z</dcterms:modified>
  <cp:revision>3</cp:revision>
  <dc:subject/>
  <dc:title>Subject: BAKING</dc:title>
</cp:coreProperties>
</file>