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95122695msonormal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>CHILDRENS SECTION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8 - PASTA AND PULSE COLLAGE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H MACALLISTER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R COOK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9 - OLYMPIC CUPCAKE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H MACALLISTER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 M MACFARLANE KIDD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3. M ANGUS/L ANGUS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0 - CASTLE FROM RECYCLED MATERIAL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H MACALLISTER/ C MACKINNON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1 - DRAWING OF MY PET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H MACALLISTER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2 - PAINTING OF THE QUEEN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S DOY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 H BLACK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3 - JUBILEE CUPCAKE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H BLACK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 S DOY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3. H MACKINNON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4 - JUNK JEWELLRY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H MACKINNON/R MCCURRY/H BLACK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5 - MINIATURE GARDEN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H BLACK/S DOY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Yiv2095122695msonormal"/>
        <w:shd w:fill="FFFFFF" w:val="clear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ESCHOOL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RAWING OF THE QUEEN ON A PLATE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 S DAWTON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 K LAW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3. R DEVLIN</w:t>
      </w:r>
    </w:p>
    <w:p>
      <w:pPr>
        <w:pStyle w:val="Yiv2095122695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AINTED STONE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1. R DEVLIN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2. M MOLLER</w:t>
      </w:r>
    </w:p>
    <w:p>
      <w:pPr>
        <w:pStyle w:val="Yiv2095122695msonormal"/>
        <w:shd w:fill="FFFFFF" w:val="clear"/>
        <w:rPr>
          <w:color w:val="000000"/>
        </w:rPr>
      </w:pPr>
      <w:r>
        <w:rPr>
          <w:color w:val="000000"/>
        </w:rPr>
        <w:t>3. D TAYLOR</w:t>
      </w:r>
    </w:p>
    <w:p>
      <w:pPr>
        <w:pStyle w:val="Yiv2095122695msonormal"/>
        <w:shd w:fill="FFFFFF" w:val="clear"/>
        <w:rPr/>
      </w:pPr>
      <w:r>
        <w:rPr>
          <w:b/>
          <w:color w:val="000080"/>
          <w:u w:val="single"/>
        </w:rPr>
        <w:t>CUP FOR MOST POINTS 5 - 7 YEARS</w:t>
      </w:r>
      <w:r>
        <w:rPr>
          <w:color w:val="000000"/>
        </w:rPr>
        <w:t xml:space="preserve"> H MACALLISTER 8 -12 YEARS S D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95122695msonormal">
    <w:name w:val="yiv209512269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2:00Z</dcterms:created>
  <dc:creator>Test</dc:creator>
  <dc:description/>
  <cp:keywords/>
  <dc:language>en-US</dc:language>
  <cp:lastModifiedBy> </cp:lastModifiedBy>
  <dcterms:modified xsi:type="dcterms:W3CDTF">2012-08-21T11:15:00Z</dcterms:modified>
  <cp:revision>2</cp:revision>
  <dc:subject/>
  <dc:title>Sent: 19 August 2012 12:49</dc:title>
</cp:coreProperties>
</file>