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53070050msonormal"/>
        <w:spacing w:before="0" w:after="28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color w:val="000080"/>
          <w:sz w:val="32"/>
          <w:szCs w:val="32"/>
          <w:u w:val="single"/>
        </w:rPr>
        <w:t>VEGETABLES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8 - 3 LEEKS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1. S DOY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69- CAULIFLOWER NO ENTRIES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0 - 1 CABBAGE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1. J MACLARTY</w:t>
      </w:r>
    </w:p>
    <w:p>
      <w:pPr>
        <w:pStyle w:val="Yiv153070050msonormal"/>
        <w:shd w:fill="FFFFFF" w:val="clear"/>
        <w:rPr>
          <w:b/>
          <w:b/>
          <w:color w:val="000080"/>
        </w:rPr>
      </w:pPr>
      <w:r>
        <w:rPr>
          <w:b/>
          <w:color w:val="000080"/>
        </w:rPr>
        <w:t>71- 3 TOMATOES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1. J HATTON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2. J KELLY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3. J MACLARTY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2 - 3 ONIONS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1. S DOY</w:t>
      </w:r>
    </w:p>
    <w:p>
      <w:pPr>
        <w:pStyle w:val="Yiv153070050msonormal"/>
        <w:shd w:fill="FFFFFF" w:val="clear"/>
        <w:rPr>
          <w:color w:val="000080"/>
        </w:rPr>
      </w:pPr>
      <w:r>
        <w:rPr>
          <w:color w:val="000080"/>
        </w:rPr>
        <w:t>73 - 3 CARROTS STUMPY NO ENTRIES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4 - 3 CARROTS LONG NO ENTRIES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5 - 3 COLOURED POTATOES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1. M DONALD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2. J HATTON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3. E DONALD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6 - 3 WHITE POTATOES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1. J HATTON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7 - 1 LETTUCE NO ENTRIES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8 - 1 CUCUMBER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1. J KELLY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79 - 3 COURGETTES NO ENTRIES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0 - SELECTION OF 6 VEGETABLES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1 M DONALD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1 - SALAD SELECTION NO ENTRIES</w:t>
      </w:r>
    </w:p>
    <w:p>
      <w:pPr>
        <w:pStyle w:val="Yiv153070050msonormal"/>
        <w:shd w:fill="FFFFFF" w:val="clear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CHILDREN ONLY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2 - CRESS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1. S DOY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83 - VEGETABLE ANIMAL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1. S DOY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2. I PATERSON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3. H HELBERT</w:t>
      </w:r>
    </w:p>
    <w:p>
      <w:pPr>
        <w:pStyle w:val="Yiv153070050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BEST EXHIBIT MATT DONALD FOR SELECTION OF 6 VEGETABLES</w:t>
      </w:r>
    </w:p>
    <w:p>
      <w:pPr>
        <w:pStyle w:val="Yiv153070050msonormal"/>
        <w:shd w:fill="FFFFFF" w:val="clear"/>
        <w:rPr>
          <w:color w:val="000000"/>
        </w:rPr>
      </w:pPr>
      <w:r>
        <w:rPr>
          <w:color w:val="000000"/>
        </w:rPr>
        <w:t>FRED SHUTTLEWOOD CUP - S DOY</w:t>
      </w:r>
    </w:p>
    <w:p>
      <w:pPr>
        <w:pStyle w:val="Yiv153070050msonormal"/>
        <w:shd w:fill="FFFFFF" w:val="clear"/>
        <w:rPr/>
      </w:pPr>
      <w:r>
        <w:rPr>
          <w:b/>
          <w:color w:val="000080"/>
          <w:u w:val="single"/>
        </w:rPr>
        <w:t>SHUTTLEWOOD CUP</w:t>
      </w:r>
      <w:r>
        <w:rPr>
          <w:color w:val="000000"/>
        </w:rPr>
        <w:t xml:space="preserve"> - M DONAL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3070050msonormal">
    <w:name w:val="yiv153070050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4:00Z</dcterms:created>
  <dc:creator>Test</dc:creator>
  <dc:description/>
  <cp:keywords/>
  <dc:language>en-US</dc:language>
  <cp:lastModifiedBy> </cp:lastModifiedBy>
  <dcterms:modified xsi:type="dcterms:W3CDTF">2012-08-21T11:20:00Z</dcterms:modified>
  <cp:revision>2</cp:revision>
  <dc:subject/>
  <dc:title>Subject: VEGETABLES</dc:title>
</cp:coreProperties>
</file>